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 générale du conseil Elzéar-Goulet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20 Octobre 2010 – 19h30 à 21h00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SB, Salle 1341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35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Exécuti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rc Boye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Présiden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ucien Croteau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Vice-présiden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Crystal Desrosiers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ecrétair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Dolorès Blanchard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Trésorièr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ndré Carrie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Président-sortan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aul Desrosiers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Ainé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gnès Rémillard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Ainé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shley Lemoin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Jeuness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David Dandeneau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Historien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35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mbres et Invité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Evelyn Carrie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ndré Crotea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Roland Lavallé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ilbert Vine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abriel Dufaul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éo Dufaul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David Dandeneau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aura Penn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abien Leclair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gnes Remillar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ndre Croteau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Dinah Talgox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ele Seindon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ele Gobei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inette Simard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ella Heber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rank Potucek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contextualSpacing/>
        <w:rPr>
          <w:lang w:val="fr-FR"/>
        </w:rPr>
      </w:pPr>
      <w:r>
        <w:rPr>
          <w:lang w:val="fr-FR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 xml:space="preserve">Ouverture de la réunion – </w:t>
            </w:r>
            <w:r>
              <w:rPr>
                <w:bCs/>
                <w:lang w:val="fr-FR"/>
              </w:rPr>
              <w:t>Marc Boy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ière d’ouverture </w:t>
            </w:r>
            <w:r>
              <w:rPr>
                <w:lang w:val="fr-FR"/>
              </w:rPr>
              <w:t>– Laura Penn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b/>
                <w:bCs/>
                <w:lang w:val="fr-FR"/>
              </w:rPr>
              <w:t>Ajouts et adoption de l’ordre du jou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Proposé par Dolores Blanch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ppuyé par Ashley Lemo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opt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2095</wp:posOffset>
                      </wp:positionV>
                      <wp:extent cx="6443345" cy="826135"/>
                      <wp:effectExtent l="32385" t="1652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3280" cy="826200"/>
                                <a:chOff x="0" y="0"/>
                                <a:chExt cx="6443280" cy="82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-32400" y="-16524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256800" y="-93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93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0"/>
                                  <a:ext cx="602244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Le Conseil Elzéar-Goule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4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Président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Marc Boye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 Vice-président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Lucien Croteau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 Secrétaire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Crystal Desrosier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 Trésorier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Dolorès Blanch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Ainés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Agnès 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é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millard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et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Paul Desrosier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Jeunesse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Ashley Lemoin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Historien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David Dandeneau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Président-sortant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André Carri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Adress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10 – 297 Enfield Cr., Saint- Boniface, Manitoba, R2H 1C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 Téléphone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204.231.402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 xml:space="preserve">    Courriel: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i/>
                                        <w:rFonts w:ascii="Century Gothic" w:hAnsi="Century Gothic" w:eastAsia="Calibri" w:cs="Century Gothic"/>
                                        <w:color w:val="auto"/>
                                        <w:lang w:val="fr-CA" w:bidi="ar-SA"/>
                                      </w:rPr>
                                      <w:t>info@elzear-goulet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-10.25pt;width:509.85pt;height:195.15pt" coordorigin="-153,-205" coordsize="10197,39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-153;top:-205;width:0;height: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751;top:9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2;top:9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1;top:2397;width:9483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Le Conseil Elzéar-Goule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4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Président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Marc Boye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 Vice-président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Lucien Crotea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 Secrétaire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Crystal Desrosier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 Trésorier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Dolorès Blanc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Ainés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Agnès 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millard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et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Paul Desrosier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Jeunesse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Ashley Lemoin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Historien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David Dandenea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Président-sortant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André Ca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Adres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10 – 297 Enfield Cr., Saint- Boniface, Manitoba, R2H 1C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 Téléphone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204.231.40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 xml:space="preserve">    Courriel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CA" w:bidi="ar-SA"/>
                                </w:rPr>
                                <w:t>info@elzear-goulet.or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#10-10-20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2160" w:right="-720" w:hanging="216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option et suivi du procès-verbal de la réunion du 15 septembre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lang w:val="fr-FR"/>
              </w:rPr>
              <w:t>Proposé par Andr</w:t>
            </w:r>
            <w:r>
              <w:rPr>
                <w:bCs/>
                <w:lang w:val="fr-FR"/>
              </w:rPr>
              <w:t>é</w:t>
            </w:r>
            <w:r>
              <w:rPr>
                <w:lang w:val="fr-FR"/>
              </w:rPr>
              <w:t xml:space="preserve"> Carri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fr-FR"/>
              </w:rPr>
              <w:t xml:space="preserve">Appuyé par </w:t>
            </w:r>
            <w:r>
              <w:rPr>
                <w:bCs/>
                <w:lang w:val="fr-FR"/>
              </w:rPr>
              <w:t>André Croteau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opt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iscussion : Marc va ajouter le rapport que Laura Penner a fait au sujet de l’assemblée annuelle de la Fédération Métis du Manitoba au procès-verbal du 15 septembre en annexe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60" w:right="-720" w:hanging="216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irée ‘Hommage a Louis Riel’ du 16 novembre – organiser les bénévoles - André Carri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soirée commence à 19h30 et se déroule à la Cathédrale Saint-Boniface. Les billets sont gratuits mais il faut appeler 233-ALLO pour les recevoir. André est à la recherche de bénévoles pour la soirée. Tous ceux qui s’intéressent peuvent l’appeler au 797-2455. Les bénévoles devraient t être la entre 6 :30-7pm.  Aussi, pendant le jour le 16 novembre il y aura commémoration des tombes à 9h, une messe à 9h30 à la Cathédrale suivi par un goûter dans la salle paroissiale du Précieux-Sa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cle Molière – la pièce ‘Li R’vinant’ : remerciement et 2 billets gratui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c rapporte que le Conseil a envoyé 500$ pour la pièce ‘Li R’vinant au Cercle Molière. Les 2 billets seront donnés comme prix de présence à la fin de la soirée. Voir lettre de Roland Mahe du Cercle Molière dans l’Annexe 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 14-15 novembre – Gabriel Dufaul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Cs/>
                <w:u w:val="single"/>
                <w:lang w:val="fr-FR"/>
              </w:rPr>
              <w:t>14 novembre</w:t>
            </w:r>
            <w:r>
              <w:rPr>
                <w:bCs/>
                <w:lang w:val="fr-FR"/>
              </w:rPr>
              <w:t xml:space="preserve"> – Dimanche le Ministre Duncan sera à la Fourche à midi pour faire une présentation qui honore le 125</w:t>
            </w:r>
            <w:r>
              <w:rPr>
                <w:bCs/>
                <w:vertAlign w:val="superscript"/>
                <w:lang w:val="fr-FR"/>
              </w:rPr>
              <w:t>e</w:t>
            </w:r>
            <w:r>
              <w:rPr>
                <w:bCs/>
                <w:lang w:val="fr-FR"/>
              </w:rPr>
              <w:t xml:space="preserve"> anniversaire de la mort de Riel et qui célèbre le 140</w:t>
            </w:r>
            <w:r>
              <w:rPr>
                <w:bCs/>
                <w:vertAlign w:val="superscript"/>
                <w:lang w:val="fr-FR"/>
              </w:rPr>
              <w:t>e</w:t>
            </w:r>
            <w:r>
              <w:rPr>
                <w:bCs/>
                <w:lang w:val="fr-FR"/>
              </w:rPr>
              <w:t xml:space="preserve"> du Manitob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u w:val="single"/>
                <w:lang w:val="fr-FR"/>
              </w:rPr>
              <w:t>15 novembre</w:t>
            </w:r>
            <w:r>
              <w:rPr>
                <w:bCs/>
                <w:lang w:val="fr-FR"/>
              </w:rPr>
              <w:t xml:space="preserve"> – Il y aura un dévoilement au palais législatif du Manitoba des minutes et d’une photo du cabinet de l’époque en 186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lang w:val="fr-FR"/>
              </w:rPr>
              <w:t xml:space="preserve">Gabriel va donner plus de détails à Crystal pour que l’on puisse l’ajouter au site web du Conseil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right="-2" w:hanging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pport financier</w:t>
            </w:r>
          </w:p>
          <w:p>
            <w:pPr>
              <w:pStyle w:val="Normal"/>
              <w:spacing w:lineRule="auto" w:line="240" w:before="0" w:after="0"/>
              <w:ind w:left="33" w:right="-2" w:hanging="0"/>
              <w:contextualSpacing/>
              <w:rPr/>
            </w:pPr>
            <w:r>
              <w:rPr>
                <w:lang w:val="fr-FR"/>
              </w:rPr>
              <w:t xml:space="preserve">Dolorès Blanchard présente le rapport financier du 30 septembre, 2010 : un solde de 4,014.27 $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lang w:val="fr-FR"/>
              </w:rPr>
              <w:t>Proposé par Dolorès Blanchard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d’accepter le bilan du 30 septembre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ppuyé par Laura Penner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Adopté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ffaire nouvel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berge du Violon – Festival du Voyageur - Marc Boy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rc est le président de ce projet et Gabriel Dufault est le vice-président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fr-FR"/>
              </w:rPr>
              <w:t>Marc rapporte que tout est en marche et qu’il y a eu des rencontres au sujet de la  cuisine, commandites, etc. Il cherche encore des gens pour appuyer l’évèneme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andite du Conseil à l’Auberge du Violon : 500$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/>
            </w:pPr>
            <w:r>
              <w:rPr>
                <w:lang w:val="fr-FR"/>
              </w:rPr>
              <w:t xml:space="preserve">Chaque année le Conseil donne une commandite de 500$ pour le dépliant – voir Annexe B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lang w:val="fr-FR"/>
              </w:rPr>
              <w:t>Proposé par Ashley Lemo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lang w:val="fr-FR"/>
              </w:rPr>
              <w:t xml:space="preserve">Appuyé par </w:t>
            </w:r>
            <w:r>
              <w:rPr>
                <w:bCs/>
                <w:lang w:val="fr-FR"/>
              </w:rPr>
              <w:t>Agnès R</w:t>
            </w:r>
            <w:r>
              <w:rPr>
                <w:lang w:val="fr-FR"/>
              </w:rPr>
              <w:t>é</w:t>
            </w:r>
            <w:r>
              <w:rPr>
                <w:bCs/>
                <w:lang w:val="fr-FR"/>
              </w:rPr>
              <w:t>mill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lang w:val="fr-FR"/>
              </w:rPr>
              <w:t>Discussion :</w:t>
            </w:r>
            <w:r>
              <w:rPr>
                <w:lang w:val="fr-FR"/>
              </w:rPr>
              <w:t xml:space="preserve"> Puisque le Conseil est partenaire de l’Auberge du Violon il faut que le Conseil soit représenté sur le napperon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opté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itaines et bénévoles pour l’Auberge du Violon - Marc Boyer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arc est à la recherche de capitaines pour les soirées à l’Auberge du Violon. SVP envoyer vos noms et numéro de téléphone en appelant Marc au 231-4020. Marc note aussi qu’il y aura deux soirée de reconnaissance pour les bénévoles. Une organisé par l’Auberge et une par le Festival du Voyageur. 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osition – achat de vêtements métis pour nos jeunes membres - Marc Boy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À titre d’idée/information.   L’idée est d’utiliser les argents Hydro de 1,500$ pour faire coudre des vêtements métis de l’époque pour les jeunes.  Ils pourraient les mettre lors de nos célébrations et rencontr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/>
            </w:pPr>
            <w:r>
              <w:rPr>
                <w:b/>
                <w:lang w:val="fr-FR"/>
              </w:rPr>
              <w:t>Achat de Livre</w:t>
            </w:r>
            <w:r>
              <w:rPr>
                <w:lang w:val="fr-FR"/>
              </w:rPr>
              <w:t xml:space="preserve"> - Marc Boyer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arc aimerait que quelqu’un propose que l’on remet a David Dandeneau une somme jusqu'à 200$ pour acheter un nouveau livre, ‘Louis Riel et Gabriel Dumont’ par Joseph Boyden.  On les offrira comme prix de présence aux réunions du Conseil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fr-FR"/>
              </w:rPr>
              <w:t>Proposé par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Gabriel Dufaul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ppuyé par Agnès Rémill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dopté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trimoine, environnement et culture métis – Laura Penn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Laura est allée à la réunion annuelle de la Société Franco-Manitobaine (SFM). Laura aimerait que la SFM s’occupe du dossier pour préserver les vieux bâtiments historiques de Saint-Bonifac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val="fr-FR"/>
              </w:rPr>
              <w:t>8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irage de présence 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val="fr-FR"/>
              </w:rPr>
              <w:t>9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chaine réunion (Assemblée annuelle)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  <w:t>Mercredi le 19 janvier 2011, Chalet Riel à 19h30 (à confirmer)</w:t>
            </w:r>
          </w:p>
          <w:p>
            <w:pPr>
              <w:pStyle w:val="Normal"/>
              <w:spacing w:lineRule="auto" w:line="240" w:before="0" w:after="0"/>
              <w:ind w:left="33" w:hanging="12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#10-10-20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lang w:val="fr-FR"/>
              </w:rPr>
              <w:t>10)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ind w:left="2160" w:right="-720" w:hanging="216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journe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Proposé par </w:t>
            </w:r>
            <w:r>
              <w:rPr>
                <w:bCs/>
                <w:lang w:val="fr-FR"/>
              </w:rPr>
              <w:t>André Crotea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Adopté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85" w:gutter="0" w:header="851" w:top="1985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/>
      <w:tab/>
      <w:tab/>
    </w:r>
    <w:r>
      <w:rPr>
        <w:rFonts w:cs="Century Gothic" w:ascii="Century Gothic" w:hAnsi="Century Gothic"/>
        <w:sz w:val="18"/>
        <w:szCs w:val="18"/>
      </w:rPr>
      <w:t xml:space="preserve">Page |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08585" simplePos="0" locked="0" layoutInCell="0" allowOverlap="1" relativeHeight="5">
              <wp:simplePos x="0" y="0"/>
              <wp:positionH relativeFrom="column">
                <wp:posOffset>-253365</wp:posOffset>
              </wp:positionH>
              <wp:positionV relativeFrom="paragraph">
                <wp:posOffset>-219710</wp:posOffset>
              </wp:positionV>
              <wp:extent cx="5562600" cy="771525"/>
              <wp:effectExtent l="63690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2720" cy="771480"/>
                        <a:chOff x="0" y="0"/>
                        <a:chExt cx="5562720" cy="77148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-636840" y="14544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38640" y="378360"/>
                          <a:ext cx="13240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exact" w:line="2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www.elzear-goulet.org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000" y="208440"/>
                          <a:ext cx="24840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auto"/>
                                <w:lang w:val="fr-CA" w:bidi="ar-SA"/>
                              </w:rPr>
                              <w:t>Fédération des Métis du Manit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auto"/>
                                <w:lang w:val="fr-CA" w:bidi="ar-SA"/>
                              </w:rPr>
                              <w:t>Région de Winnipe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8400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Le Conseil Elzéar-Goul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556240" y="66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1pt;margin-top:-17.3pt;width:488.15pt;height:60.75pt" coordorigin="-1402,-346" coordsize="9763,1215">
              <v:shape id="shape_0" ID="Picture 1" stroked="f" o:allowincell="f" style="position:absolute;left:-1402;top:-117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276;top:250;width:2084;height:618;mso-wrap-style:square;v-text-anchor:middle" type="_x0000_t202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exact" w:line="22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www.elzear-goulet.org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-144;top:-18;width:3911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auto"/>
                          <w:lang w:val="fr-CA" w:bidi="ar-SA"/>
                        </w:rPr>
                        <w:t>Fédération des Métis du Manitob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auto"/>
                          <w:lang w:val="fr-CA" w:bidi="ar-SA"/>
                        </w:rPr>
                        <w:t>Région de Winnipeg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-399;top:-346;width:3911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Le Conseil Elzéar-Goul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t" o:allowincell="f" style="position:absolute;left:8351;top:70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0:00Z</dcterms:created>
  <dc:creator>-</dc:creator>
  <dc:description/>
  <cp:keywords/>
  <dc:language>en-US</dc:language>
  <cp:lastModifiedBy>-</cp:lastModifiedBy>
  <cp:lastPrinted>2010-08-23T16:58:00Z</cp:lastPrinted>
  <dcterms:modified xsi:type="dcterms:W3CDTF">2011-06-03T16:05:00Z</dcterms:modified>
  <cp:revision>17</cp:revision>
  <dc:subject/>
  <dc:title>Assemblée générale du conseil Elzéar-Goulet</dc:title>
</cp:coreProperties>
</file>