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stival Manipogo Samedi 17 Mars 2007</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4616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ANNEXE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6.35pt;mso-position-vertical-relative:text;margin-left:395.65pt;mso-position-horizontal-relative:text">
                <v:textbox>
                  <w:txbxContent>
                    <w:p>
                      <w:pPr>
                        <w:pStyle w:val="Normal"/>
                        <w:rPr/>
                      </w:pPr>
                      <w:r>
                        <w:rPr/>
                        <w:t>ANNEXE 2</w:t>
                      </w:r>
                    </w:p>
                  </w:txbxContent>
                </v:textbox>
                <w10:wrap type="none"/>
              </v:rect>
            </w:pict>
          </mc:Fallback>
        </mc:AlternateContent>
      </w:r>
    </w:p>
    <w:p>
      <w:pPr>
        <w:pStyle w:val="NormalWeb"/>
        <w:jc w:val="both"/>
        <w:rPr>
          <w:u w:val="single"/>
          <w:lang w:val="en"/>
        </w:rPr>
      </w:pPr>
      <w:r>
        <w:rPr>
          <w:u w:val="single"/>
          <w:lang w:val="en"/>
        </w:rPr>
        <w:t>Saint-Laurent</w:t>
      </w:r>
    </w:p>
    <w:p>
      <w:pPr>
        <w:pStyle w:val="NormalWeb"/>
        <w:jc w:val="both"/>
        <w:rPr>
          <w:lang w:val="en"/>
        </w:rPr>
      </w:pPr>
      <w:r>
        <w:rPr>
          <w:lang w:val="en"/>
        </w:rPr>
        <w:t>Le village de Saint Laurent a été crée en 1882 sur la rive est du Lac Manitoba. Saint-Laurent représentait une petite communauté métisse caractérisée par la pratique de l’agriculture et de la pêche. Saint-Laurent est toujours une communauté majoritairement métisse. Les habitants vivent encore principalement de la pêche commerciale et de l’agriculture ainsi que du tourisme. Saint-Laurent est fréquenté en hiver pour la pêche sur glace, tandis qu’en été il correspond à un lieu de vacances. Les attraits touristiques sont également liés à des festivals: celui des Jours Métis lors du plus long week-end d’août et le Festival Manipogo qui a lieu en Mars.</w:t>
      </w:r>
    </w:p>
    <w:p>
      <w:pPr>
        <w:pStyle w:val="NormalWeb"/>
        <w:jc w:val="both"/>
        <w:rPr>
          <w:u w:val="single"/>
          <w:lang w:val="en"/>
        </w:rPr>
      </w:pPr>
      <w:r>
        <w:rPr>
          <w:u w:val="single"/>
          <w:lang w:val="en"/>
        </w:rPr>
        <w:t>Manipogo</w:t>
      </w:r>
    </w:p>
    <w:p>
      <w:pPr>
        <w:pStyle w:val="Intro"/>
        <w:jc w:val="both"/>
        <w:rPr>
          <w:lang w:val="en"/>
        </w:rPr>
      </w:pPr>
      <w:r>
        <w:rPr>
          <w:lang w:val="en"/>
        </w:rPr>
        <w:t>Le Manipogo est un serpent de mer, proche du monstre du Loch Ness, qui est supposé habiter le Lac Manitoba.</w:t>
      </w:r>
    </w:p>
    <w:p>
      <w:pPr>
        <w:pStyle w:val="Intro"/>
        <w:jc w:val="both"/>
        <w:rPr>
          <w:lang w:val="en"/>
        </w:rPr>
      </w:pPr>
      <w:r>
        <w:rPr>
          <w:lang w:val="en"/>
        </w:rPr>
        <w:t>La légende du Manipogo peut être retracée à 1908, qui correspond à la première apparition de la bête. Depuis, de nombreuses personnes sont persuadées de l’avoir aperçu. Dix-sept personnes, qui n’ont aucune relations les unes avec les autres pour la plupart, affirment avoir vu trois Manipogo, deux gros et un petit. C’est à partir de 1957, qu’influencé par le nom du Monsdtre de Colombie Britannique, l’Ogopogo, le monstre marin a été renommé Manipogo. En 1962, le Manipogo a même été photographié et personne ne sait si la photo est faussée ou non. La description du Manipogo est proche de celle de l’Ogopogo, il fait 0,3 mètre de circonférence et 3,6 mètres du monstre dépassait de l’eau.  Il a été précisé qu’il ressemble à un serpent avec différentes combinaisons de bosses, de une à six bosses selon les descriptions. Des chercheurs scientifiques ont fait des recherches mais personne n’a réussi à prouver l’existence du Manipogo.</w:t>
      </w:r>
    </w:p>
    <w:p>
      <w:pPr>
        <w:pStyle w:val="Normal"/>
        <w:jc w:val="both"/>
        <w:rPr/>
      </w:pPr>
      <w:r>
        <w:rPr>
          <w:lang w:val="en"/>
        </w:rPr>
        <w:t>C’est en l’honneur du Manipogo qu’une grande célébration annuelle est organisée à Saint-Laurent en Mars, depuis cinq ans: Le Festival Manipogo. D’ailleurs, s</w:t>
      </w:r>
      <w:r>
        <w:rPr/>
        <w:t>i durant le Festival du Manipogo, une personne réussi à attraper le Manipogo, elle reçoit un million de dollars. Cette année, pour la première fois, le Manipogo a … une Manipogette (une Manipogo avec une jupe rose pour prouver que c’est une fille).</w:t>
      </w:r>
    </w:p>
    <w:p>
      <w:pPr>
        <w:pStyle w:val="Intro"/>
        <w:jc w:val="both"/>
        <w:rPr>
          <w:u w:val="single"/>
        </w:rPr>
      </w:pPr>
      <w:r>
        <w:rPr>
          <w:u w:val="single"/>
        </w:rPr>
        <w:t>Festival Manipogo Le Vendredi 16 Mars 2007</w:t>
      </w:r>
    </w:p>
    <w:p>
      <w:pPr>
        <w:pStyle w:val="Normal"/>
        <w:jc w:val="both"/>
        <w:rPr/>
      </w:pPr>
      <w:r>
        <w:rPr/>
        <w:t xml:space="preserve">D’après les prospectus, le vendredi la programmation était : </w:t>
      </w:r>
    </w:p>
    <w:p>
      <w:pPr>
        <w:pStyle w:val="Normal"/>
        <w:jc w:val="both"/>
        <w:rPr/>
      </w:pPr>
      <w:r>
        <w:rPr/>
      </w:r>
    </w:p>
    <w:p>
      <w:pPr>
        <w:pStyle w:val="Normal"/>
        <w:jc w:val="both"/>
        <w:rPr/>
      </w:pPr>
      <w:r>
        <w:rPr>
          <w:b/>
        </w:rPr>
        <w:t xml:space="preserve">17 :00 à 19 :00 : </w:t>
      </w:r>
      <w:r>
        <w:rPr/>
        <w:t>Repas au Centre Récréatif</w:t>
      </w:r>
    </w:p>
    <w:p>
      <w:pPr>
        <w:pStyle w:val="Normal"/>
        <w:jc w:val="both"/>
        <w:rPr/>
      </w:pPr>
      <w:r>
        <w:rPr/>
      </w:r>
    </w:p>
    <w:p>
      <w:pPr>
        <w:pStyle w:val="Normal"/>
        <w:jc w:val="both"/>
        <w:rPr/>
      </w:pPr>
      <w:r>
        <w:rPr>
          <w:b/>
        </w:rPr>
        <w:t xml:space="preserve">19 :00 à 21 :30 : </w:t>
      </w:r>
      <w:r>
        <w:rPr/>
        <w:t>Chuck et Albert</w:t>
      </w:r>
      <w:r>
        <w:rPr>
          <w:b/>
        </w:rPr>
        <w:t xml:space="preserve"> </w:t>
      </w:r>
    </w:p>
    <w:p>
      <w:pPr>
        <w:pStyle w:val="Normal"/>
        <w:jc w:val="both"/>
        <w:rPr>
          <w:b/>
          <w:b/>
        </w:rPr>
      </w:pPr>
      <w:r>
        <w:rPr>
          <w:b/>
        </w:rPr>
      </w:r>
    </w:p>
    <w:p>
      <w:pPr>
        <w:pStyle w:val="Normal"/>
        <w:jc w:val="both"/>
        <w:rPr/>
      </w:pPr>
      <w:r>
        <w:rPr>
          <w:b/>
        </w:rPr>
        <w:t xml:space="preserve">21 :30 : </w:t>
      </w:r>
      <w:r>
        <w:rPr/>
        <w:t>Concert des Men In Kilts (ce dernier correspond à l’avant –dernier concert des Men in Kilts)</w:t>
      </w:r>
    </w:p>
    <w:p>
      <w:pPr>
        <w:pStyle w:val="Normal"/>
        <w:jc w:val="both"/>
        <w:rPr>
          <w:b/>
          <w:b/>
        </w:rPr>
      </w:pPr>
      <w:r>
        <w:rPr>
          <w:b/>
        </w:rPr>
      </w:r>
    </w:p>
    <w:p>
      <w:pPr>
        <w:pStyle w:val="Normal"/>
        <w:jc w:val="both"/>
        <w:rPr>
          <w:u w:val="single"/>
        </w:rPr>
      </w:pPr>
      <w:r>
        <w:rPr>
          <w:u w:val="single"/>
        </w:rPr>
        <w:t>Samedi 17 Mars 2007</w:t>
      </w:r>
    </w:p>
    <w:p>
      <w:pPr>
        <w:pStyle w:val="Normal"/>
        <w:jc w:val="both"/>
        <w:rPr>
          <w:u w:val="single"/>
        </w:rPr>
      </w:pPr>
      <w:r>
        <w:rPr>
          <w:u w:val="single"/>
        </w:rPr>
      </w:r>
    </w:p>
    <w:p>
      <w:pPr>
        <w:pStyle w:val="Normal"/>
        <w:jc w:val="both"/>
        <w:rPr>
          <w:i/>
          <w:i/>
        </w:rPr>
      </w:pPr>
      <w:r>
        <w:rPr>
          <w:i/>
        </w:rPr>
        <w:t xml:space="preserve">L’Union Nationale Métisse de Saint-Joseph du Manitoba a invité quelques-uns de ses membres à venir passer la journée du samedi au Festival Manipogo. L’association s’occupait du transport et payait l’entrée au Festival. </w:t>
      </w:r>
    </w:p>
    <w:p>
      <w:pPr>
        <w:pStyle w:val="Normal"/>
        <w:jc w:val="center"/>
        <w:rPr>
          <w:b/>
          <w:b/>
          <w:i/>
          <w:i/>
        </w:rPr>
      </w:pPr>
      <w:r>
        <w:rPr>
          <w:b/>
          <w:i/>
        </w:rPr>
      </w:r>
    </w:p>
    <w:p>
      <w:pPr>
        <w:pStyle w:val="Normal"/>
        <w:jc w:val="both"/>
        <w:rPr/>
      </w:pPr>
      <w:r>
        <w:rPr/>
        <w:t xml:space="preserve">Le transport se faisait en 2 camionnettes. Chaque camionnette contenait six personnes. Les personnes présentes pour le Festival étaient : Gabriel Duffault, Paul Desrosiers, Claudette Ek et son compagnon Al Cardinal, Lucie Dandeneau, Simone Desrosiers, Bernard, Claude, Yvette, Roger et Loanne Bocage. </w:t>
      </w:r>
    </w:p>
    <w:p>
      <w:pPr>
        <w:pStyle w:val="Normal"/>
        <w:jc w:val="both"/>
        <w:rPr/>
      </w:pPr>
      <w:r>
        <w:rPr/>
      </w:r>
    </w:p>
    <w:p>
      <w:pPr>
        <w:pStyle w:val="Normal"/>
        <w:jc w:val="both"/>
        <w:rPr/>
      </w:pPr>
      <w:r>
        <w:rPr>
          <w:b/>
        </w:rPr>
        <w:t>9 :45 :</w:t>
      </w:r>
      <w:r>
        <w:rPr/>
        <w:t xml:space="preserve"> Nous sommes arrivées dans la salle paroissiale. Pour cinq dollars, chacun avait droit à deux crêpes et des saucisses, un jus et un café, ainsi qu’un ticket de loterie. Luc Paul nous a encouragés à revenir à St Laurent pour les Métis Days en Août. Avant le tirage au sort qui avait lieu durant le repas, le prêtre a fait une prière pour «ouvrir» le Festival Manipogo. Le Festival Manipogo était doté de volontaires venant de Colombie Britannique et d’autres provinces du Canada. Les personnes assistant au Festival venaient majoritairement de Saint-Laurent, mais aussi des villages alentours (St Ambroise). Il y avait également des Américains, dont le professeur Virgil Benoît. D’après Luc-Paul, la veille au soir, il y avait eu des personnes venant de France et du Japon qui étaient venues au Festival Manipogo.</w:t>
      </w:r>
    </w:p>
    <w:p>
      <w:pPr>
        <w:pStyle w:val="Normal"/>
        <w:jc w:val="both"/>
        <w:rPr>
          <w:b/>
          <w:b/>
        </w:rPr>
      </w:pPr>
      <w:r>
        <w:rPr>
          <w:b/>
        </w:rPr>
      </w:r>
    </w:p>
    <w:p>
      <w:pPr>
        <w:pStyle w:val="Normal"/>
        <w:jc w:val="both"/>
        <w:rPr/>
      </w:pPr>
      <w:r>
        <w:rPr>
          <w:b/>
        </w:rPr>
        <w:t>11 :00 :</w:t>
      </w:r>
      <w:r>
        <w:rPr/>
        <w:t xml:space="preserve"> Nous avons dû nous déplacer vers le Lac Manitoba pour voir le défilé de bombardiers. A une centaine de mètres du lac, il y avait une grande tente, qui contenait une scène, un stand pour un jeu pour les enfants en rapport avec le Marais et une petite «cuisine» où était vendu le repas du midi. La neige sous nos pieds était recouverte de copeaux de bois. Devant la tente, il y avait un bombardier rouge. A quelques mètres de l’entrée de la tente, un bombardier était exposé. </w:t>
      </w:r>
    </w:p>
    <w:p>
      <w:pPr>
        <w:pStyle w:val="Normal"/>
        <w:jc w:val="both"/>
        <w:rPr/>
      </w:pPr>
      <w:r>
        <w:rPr/>
      </w:r>
    </w:p>
    <w:p>
      <w:pPr>
        <w:pStyle w:val="Normal"/>
        <w:jc w:val="both"/>
        <w:rPr/>
      </w:pPr>
      <w:r>
        <w:rPr>
          <w:b/>
        </w:rPr>
        <w:t xml:space="preserve">11 :20 à 12 :00 : </w:t>
      </w:r>
      <w:r>
        <w:rPr/>
        <w:t>La majorité des personnes venant pour le Festival étaient sous la tente. C’était le lieu où la majorité des activités avaient lieu. Le prêtre a prononcé de nouveau une prière. Ensuite, il y a eu un petit groupe de musique qui a joué de la musique métisse. Une personne sous un déguisement de Manipogo paradait près de la tente.</w:t>
      </w:r>
    </w:p>
    <w:p>
      <w:pPr>
        <w:pStyle w:val="Normal"/>
        <w:jc w:val="both"/>
        <w:rPr/>
      </w:pPr>
      <w:r>
        <w:rPr/>
      </w:r>
    </w:p>
    <w:p>
      <w:pPr>
        <w:pStyle w:val="Normal"/>
        <w:jc w:val="both"/>
        <w:rPr/>
      </w:pPr>
      <w:r>
        <w:rPr>
          <w:b/>
        </w:rPr>
        <w:t xml:space="preserve">12 :00 à 12 :45 : </w:t>
      </w:r>
      <w:r>
        <w:rPr/>
        <w:t>L’attraction la plus importante du Festival du Manipogo est le transport en bombardier sur le lac gelé. Nous sommes presque tous allés en bombardier Pendant notre absence, Claudette et Al ont pu voir la Manipoguette danser avec le Manipogo sur la scène. Au bout d’une vingtaine de minutes, tous les bombardiers se sont retrouvés sur un point du lac. Sur place, deux pêcheurs nous ont montré comment pêcher sur la glace. En premier lieu il est nécessaire de forer un trou dans la glace, puis y mettre un filet. Il est également nécessaire de mettre sous la glace un «jitter», ce dernier se déplace sous la glace et indique où il faut creuser le prochaine trou. Ensuite, les pêcheurs ont retiré le filet du trou. Puis Le pêcheur, Paul Desrosier et le politicien libéral, John Gerard ont commencé à retirer les poissons du filet. Ensuite, nous sommes retournés sur la rive.</w:t>
      </w:r>
    </w:p>
    <w:p>
      <w:pPr>
        <w:pStyle w:val="Normal"/>
        <w:jc w:val="both"/>
        <w:rPr/>
      </w:pPr>
      <w:r>
        <w:rPr/>
      </w:r>
    </w:p>
    <w:p>
      <w:pPr>
        <w:pStyle w:val="Normal"/>
        <w:jc w:val="both"/>
        <w:rPr/>
      </w:pPr>
      <w:r>
        <w:rPr>
          <w:b/>
        </w:rPr>
        <w:t xml:space="preserve">13 :00 à 16 :00 : </w:t>
      </w:r>
      <w:r>
        <w:rPr/>
        <w:t xml:space="preserve">Durant notre tour en bombardier, les enfants ont pou se faire maquiller le visage. Nous sommes ensuite allés manger. Au menu il y avait plusieurs choix «festifs», en particulier du peyquerolle, poissons typique de Saint-Laurent et de la soupe de poissons. Il y avait également du «Bannock Burger» (un hamburger entre 2 tranches de bannock), du «Pogo-dog» (hots dogs normal) et du Manipogo Slush (un slush de couleur verte, de la même couleur que le Manipogo). Durant ces trois heures, tous les membres de l’UNM étaient assis à la même table en train de discuter. En premier il y a eu un numéro d’un magicien. Tout était dit en Français, puis traduit en anglais. Ensuite, il y a eu de nouveaux un groupe de musique qui jouait et qui déplorait que personne ne vienne jigger sur la scène. En réalité l’après-midi était surtout destinée aux enfants avec différents jeux tels que l’interprétation du marais, un labyrinthe, des raquettes, du patinage, des jeux et démonstrations et du Hockey bottine, etc. La visite des bombardiers continuait toute l’après-midi (la réservation était obligatoire, car il y avait trop de monde). Durant ce temps, à la salle paroissiale, il y avait un tournoi de whist. </w:t>
      </w:r>
    </w:p>
    <w:p>
      <w:pPr>
        <w:pStyle w:val="Normal"/>
        <w:jc w:val="both"/>
        <w:rPr/>
      </w:pPr>
      <w:r>
        <w:rPr/>
      </w:r>
    </w:p>
    <w:p>
      <w:pPr>
        <w:pStyle w:val="Normal"/>
        <w:jc w:val="both"/>
        <w:rPr/>
      </w:pPr>
      <w:r>
        <w:rPr>
          <w:b/>
        </w:rPr>
        <w:t xml:space="preserve">16 : 00 : </w:t>
      </w:r>
      <w:r>
        <w:rPr/>
        <w:t>Nous nous sommes dirigés vers la salle récréative. En réalité nous sommes arrivés une heure à l’avance dans la salle récréative. Paul Desrosiers et Gabriel Duffault ont décidé de nous faire faire un tour de St Laurent en voiture et de nous montrer les chalets au bord du Lac.</w:t>
      </w:r>
    </w:p>
    <w:p>
      <w:pPr>
        <w:pStyle w:val="Normal"/>
        <w:jc w:val="both"/>
        <w:rPr/>
      </w:pPr>
      <w:r>
        <w:rPr/>
      </w:r>
    </w:p>
    <w:p>
      <w:pPr>
        <w:pStyle w:val="Normal"/>
        <w:jc w:val="both"/>
        <w:rPr/>
      </w:pPr>
      <w:r>
        <w:rPr>
          <w:b/>
        </w:rPr>
        <w:t>17 :00 à 21 :15:</w:t>
      </w:r>
      <w:r>
        <w:rPr/>
        <w:t xml:space="preserve"> Nous nous sommes rendus à la salle récréative. Celle-ci était décorée avec des dessins et de mobiles de poissons et de Manipogos, ainsi que de petits papiers de Manipogos et poissons. A partir de 19h, différents groupes de musique métisse se sont succédés : Émile Lavallée qui jouait du violon, Les Gaudry Brothers qui sont trois frères, dont deux jouent du violon et Norbert Ducharme qui chante de la Country. Sur quelques morceaux de musique métisse, la troupe de danse de Jigg de St Ambroise, St Ambroise Steppers, dansait</w:t>
      </w:r>
      <w:r>
        <w:rPr>
          <w:color w:val="FF0000"/>
        </w:rPr>
        <w:t xml:space="preserve">. </w:t>
      </w:r>
      <w:r>
        <w:rPr/>
        <w:t>Les costumes ont été cousus par une couturière de Saint-Laurent. Le groupe Coulée a également chanté quelques chansons. Ainsi, trois CDs différents étaient vendus : celui de Norbert Ducharme (qui est également disponible dans les plus grandes surface), celui de Coulée et celui des Gaudry Brothers. Vers 21h15 nous avons quitté St Laurent car la journée avait été longue, en particulier pour les personnes âgées. Chaque personne a été raccompagnée chez elle.</w:t>
      </w:r>
    </w:p>
    <w:p>
      <w:pPr>
        <w:pStyle w:val="Normal"/>
        <w:jc w:val="both"/>
        <w:rPr/>
      </w:pPr>
      <w:r>
        <w:rPr/>
      </w:r>
    </w:p>
    <w:p>
      <w:pPr>
        <w:pStyle w:val="Normal"/>
        <w:rPr>
          <w:b/>
          <w:b/>
          <w:sz w:val="20"/>
        </w:rPr>
      </w:pPr>
      <w:r>
        <w:rPr>
          <w:b/>
          <w:sz w:val="20"/>
        </w:rPr>
        <w:t>Joanna Séraphim</w:t>
      </w:r>
    </w:p>
    <w:p>
      <w:pPr>
        <w:pStyle w:val="Normal"/>
        <w:jc w:val="both"/>
        <w:rPr>
          <w:b/>
          <w:b/>
          <w:sz w:val="20"/>
        </w:rPr>
      </w:pPr>
      <w:r>
        <w:rPr>
          <w:b/>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1"/>
    <w:qFormat/>
    <w:pPr>
      <w:numPr>
        <w:ilvl w:val="0"/>
        <w:numId w:val="0"/>
      </w:numPr>
      <w:jc w:val="center"/>
      <w:outlineLvl w:val="9"/>
    </w:pPr>
    <w:rPr>
      <w:rFonts w:ascii="Times New Roman" w:hAnsi="Times New Roman" w:cs="Times New Roman"/>
      <w:smallCaps/>
      <w:sz w:val="28"/>
      <w:lang w:val="en-GB"/>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11:00Z</dcterms:created>
  <dc:creator>joanna seraphim</dc:creator>
  <dc:description/>
  <dc:language>en-US</dc:language>
  <cp:lastModifiedBy>David Dandeneau</cp:lastModifiedBy>
  <cp:lastPrinted>2007-09-11T11:18:00Z</cp:lastPrinted>
  <dcterms:modified xsi:type="dcterms:W3CDTF">2007-09-11T16:19:00Z</dcterms:modified>
  <cp:revision>3</cp:revision>
  <dc:subject/>
  <dc:title>Festival Manipogo Samedi 17 Mars 2007</dc:title>
</cp:coreProperties>
</file>