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315</wp:posOffset>
            </wp:positionH>
            <wp:positionV relativeFrom="paragraph">
              <wp:posOffset>-489585</wp:posOffset>
            </wp:positionV>
            <wp:extent cx="446722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vis de résolution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ôle du Conseil Elzéar-Goul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ncipes de base 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 Conseil Elzéar-Goulet est sous la juridiction de la région urbaine de Winnipeg de l’MMF et doit suivre la constitution établie par celui-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langue de fonctionnement, d’administration et de communication entre membre du Conseil Elzéar-Goulet se fait dans la langue françai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 Conseil Elzéar-Goulet communique avec le bureau central de l’MMF, ainsi que le bureau de la région de Winnipeg dans les deux langues  officielles du Manitoba tel que Louis Riel avait négocié à l’entrée du Manitoba dans la Confédération canadien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 Conseil Elzéar-Goulet doit défendre les intérêts des métis parlant français de la région de Winnipeg à l’intérieur de la structure de l’MM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 Conseil Elzéar-Goulet doit être un complément et non un dédoublement à l’Union nationale Métis Saint-Joseph du Manitoba, puisque celui-ci doit défendre les intérêts des métis parlant français du Manitoba à l’extérieur de la structure de l’MM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 Conseil Elzéar-Goulet ne doit pas, par ses activités et ses actions, mettre en péril l’existence de l’Union nationale Métis Saint-Joseph du Manito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 Conseil Elzéar-Goulet doit être solidaire avec l’Union nationale Métis Saint-Joseph du Manitoba dans sa mission de conserver l’intégrité de l’œuvre historique, linguistique et culturelle de Louis Riel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Proposé par </w:t>
      </w:r>
      <w:r>
        <w:fldChar w:fldCharType="begin"/>
      </w:r>
      <w:r>
        <w:rPr>
          <w:sz w:val="20"/>
          <w:lang w:val="en-US"/>
        </w:rPr>
        <w:instrText xml:space="preserve"> CONTACT _Con-46A744C11 \c \s \l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M. David Dandeneau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>, Le 9 septembre 2003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26:00Z</dcterms:created>
  <dc:creator>David Dandeneau</dc:creator>
  <dc:description/>
  <dc:language>en-US</dc:language>
  <cp:lastModifiedBy>David Dandeneau</cp:lastModifiedBy>
  <dcterms:modified xsi:type="dcterms:W3CDTF">2003-09-09T15:26:00Z</dcterms:modified>
  <cp:revision>2</cp:revision>
  <dc:subject/>
  <dc:title>Avis de résolution</dc:title>
</cp:coreProperties>
</file>